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 xml:space="preserve">       (vardas, pavardė, gimimo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>(adres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>(telefonas N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kmergės Jono Basanavičia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mnazijos direktoriu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 Grigu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>PRAŠYM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20    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Ukmerg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rašau  priimti mane mokytis nuo 202    -09-01 d. pagal vidurinio ugdymo programą  (pridedama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(parašas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51:00Z</dcterms:created>
  <dc:creator>Raštinė</dc:creator>
  <dc:description/>
  <cp:keywords/>
  <dc:language>en-US</dc:language>
  <cp:lastModifiedBy>Birutė Adamonienė</cp:lastModifiedBy>
  <cp:lastPrinted>2022-08-03T09:53:00Z</cp:lastPrinted>
  <dcterms:modified xsi:type="dcterms:W3CDTF">2022-11-25T11:38:00Z</dcterms:modified>
  <cp:revision>54</cp:revision>
  <dc:subject/>
  <dc:title/>
</cp:coreProperties>
</file>